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汉译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英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旧梦重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意大利是我最喜欢的一个欧洲国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罗马是建在七山之上的城市，拥有大小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座教堂，我几乎都去过了。最大的是圣彼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梵蒂冈就是在圣彼得教堂附近，是罗马教皇的宫殿，这是一个“国中之国”！我进去看了，只记得门警是瑞士兵士，穿着黄色制服，别的没有印象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佛罗伦萨给我留下的，除了美术馆里的雕像和壁画之外，还有一座座府第墙壁上的灯座，每座灯下都有一只栓马的铁环，是聚会或宴会时栓马用的，十分别致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提醒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院、专业、姓名、电话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翻译学院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翻译专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季建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678976675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翻译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商管专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5879866543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>注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请不要写“大二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“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级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等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翻译标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宋体（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黑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old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文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宋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文</w:t>
      </w:r>
      <w:r>
        <w:rPr>
          <w:rFonts w:cs="宋体;SimSun" w:ascii="宋体;SimSun" w:hAnsi="宋体;SimSun"/>
          <w:sz w:val="24"/>
          <w:szCs w:val="24"/>
        </w:rPr>
        <w:t>:  Times New Roman  1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行距</w:t>
      </w:r>
      <w:r>
        <w:rPr>
          <w:rFonts w:cs="宋体;SimSun" w:ascii="宋体;SimSun" w:hAnsi="宋体;SimSun"/>
          <w:sz w:val="24"/>
          <w:szCs w:val="24"/>
        </w:rPr>
        <w:t>:  1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列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整篇对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每段开头空两格，以段落号标出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标题：用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黑体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19-05-30T01:00:00Z</dcterms:modified>
  <cp:revision>6</cp:revision>
  <dc:subject/>
  <dc:title/>
</cp:coreProperties>
</file>