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38"/>
        <w:gridCol w:w="2389"/>
        <w:gridCol w:w="1936"/>
        <w:gridCol w:w="2061"/>
      </w:tblGrid>
      <w:tr>
        <w:trPr>
          <w:trHeight w:val="27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2" w:firstLine="1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翻译学院高级研修课程报名表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7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基本信息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拼音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类型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号码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否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地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地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所在地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所在单位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邮编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所在单位地址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在地：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来源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学习或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性质：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：</w:t>
            </w:r>
          </w:p>
        </w:tc>
        <w:tc>
          <w:tcPr>
            <w:tcW w:w="78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或工作经历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或学习单位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何职务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或处分：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论文和著作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联系方式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地址：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地址邮政编码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电话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箱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请填妥此表，发送至</w:t>
      </w:r>
      <w:r>
        <w:rPr>
          <w:rFonts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otranslation@jnu.edu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李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756-8505288</w:t>
      </w:r>
    </w:p>
    <w:sectPr>
      <w:headerReference w:type="default" r:id="rId3"/>
      <w:footerReference w:type="default" r:id="rId4"/>
      <w:type w:val="nextPage"/>
      <w:pgSz w:w="11906" w:h="16838"/>
      <w:pgMar w:left="426" w:right="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nslation@j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6:00Z</dcterms:created>
  <dc:creator>JKB</dc:creator>
  <dc:description/>
  <cp:keywords/>
  <dc:language>en-US</dc:language>
  <cp:lastModifiedBy>USER</cp:lastModifiedBy>
  <dcterms:modified xsi:type="dcterms:W3CDTF">2014-04-14T08:03:00Z</dcterms:modified>
  <cp:revision>7</cp:revision>
  <dc:subject/>
  <dc:title>暨南大学硕士研究生入学考试报名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