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汉译英竞赛原文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保护古村落就是保护</w:t>
      </w:r>
      <w:r>
        <w:rPr>
          <w:rFonts w:ascii="Times New Roman" w:hAnsi="Times New Roman" w:cs="Times New Roman"/>
          <w:sz w:val="24"/>
          <w:szCs w:val="24"/>
          <w:u w:val="single"/>
        </w:rPr>
        <w:t>“</w:t>
      </w:r>
      <w:r>
        <w:rPr>
          <w:rFonts w:ascii="Times New Roman" w:hAnsi="Times New Roman"/>
          <w:sz w:val="24"/>
          <w:szCs w:val="24"/>
          <w:u w:val="single"/>
        </w:rPr>
        <w:t>根性文化</w:t>
      </w:r>
      <w:r>
        <w:rPr>
          <w:rFonts w:ascii="Times New Roman" w:hAnsi="Times New Roman" w:cs="Times New Roman"/>
          <w:sz w:val="24"/>
          <w:szCs w:val="24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传统村落是指拥有物质形态和非物质形态文化遗产，具有较高的历史、文化、科学、艺术、社会、经济价值的村落。但近年来，随着城镇化快速推进，以传统村落为代表的传统文化正在淡化，乃至消失。对传统村落历史建筑进行保护性抢救，并对传统街巷和周边环境进行整治，可防止传统村落无人化、空心化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古村落是历史文化遗存的特有形式之一，是地方历史经济发展水平的象征和民俗文化的集中代表。古村落文化是传统文化的重要组成部分，它直接体现出中华姓氏的血缘文化、聚族文化、伦理观念、祖宗崇拜、典章制度、堪舆风水、建筑艺术、地域特色等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古村落是传统耕读文化和农业经济的标志，在当前城市化巨大浪潮的冲击之下，古村落不可避免地被急功近利所觊觎和包围。之所以强调保护古村落，不是为了复古，更不是为了倡导过去的宗族居住生活模式，而是为了了解和保留一种久远的文明传统，最终是为了体现现代人的一份历史文化责任感。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古村落与其说是老建筑，倒不如说是一座座承载了历史变迁的活建筑文化遗产，任凭世事变迁，斗转星移，古村落依然岿然不动，用无比顽强的生命力向人们诉说着村落的沧桑变迁，尽管曾经酷暑寒冬，风雪雨霜，但是古老的身躯依然支撑着生命的张力，和生生不息的人并肩生存，从这点上说，沧桑的古村落也是一种无形的精神安慰。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城市进入现代化的今天，对待古村落的态度也就是我们对待文化的态度。一座古村落的被改造或者消失，也许很多人没有感觉出丢了什么，但是，历史遗产少了一座古老的古村落，就少了些历史文化痕迹，就少了对历史文化的触摸感，也就很容易遗忘历史，遗忘了历史，很难谈文化延承，同时失去的还有附加在古村落上的文化魂灵。看一个地方有没有文化底蕴，有没有文化割裂感，不仅要看辉煌灿烂的文物遗留，还可以从一座座古村落上感受出来，从古村落高大的厅堂、精致的雕饰、上等的用材，古朴浑厚、巧夺天工的建筑造型上感受出来。台湾作家龙应台曾写过一篇和大树保护有关的文章：一条计划中的道路要穿过一位老人家门口，要砍倒一株老樟树。树小的时候，老人家还是孩子；现在，她人老了，树也大了。如果树能留下，老太太愿意把自己的一部分房子捐出来，经过协调，工程部门同意留树。龙应台感慨道</w:t>
      </w:r>
      <w:r>
        <w:rPr>
          <w:rFonts w:cs="Times New Roman" w:ascii="Times New Roman" w:hAnsi="Times New Roman"/>
          <w:sz w:val="24"/>
          <w:szCs w:val="24"/>
        </w:rPr>
        <w:t>:“</w:t>
      </w:r>
      <w:r>
        <w:rPr>
          <w:rFonts w:ascii="Times New Roman" w:hAnsi="Times New Roman"/>
          <w:sz w:val="24"/>
          <w:szCs w:val="24"/>
        </w:rPr>
        <w:t>人们承认了：树，才是一个地方里真正的原住民，驱赶原住民，你是要三思而行的；不得不挪动时，你是要深刻道歉的。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对于古村落，不得不改造和推倒时，同样需要三思而行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59:00Z</dcterms:created>
  <dc:creator>a</dc:creator>
  <dc:description/>
  <dc:language>en-US</dc:language>
  <cp:lastModifiedBy>a</cp:lastModifiedBy>
  <dcterms:modified xsi:type="dcterms:W3CDTF">2015-03-16T03:30:21Z</dcterms:modified>
  <cp:revision>0</cp:revision>
  <dc:subject/>
  <dc:title>汉译英竞赛原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