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琼同志因公临时出访英国相关情况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体姓名、单位及职务：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琼，暨南大学翻译学院讲师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访国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地区及任务：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英国伦敦东方与非洲研究学院翻译中心承办的第八届亚洲翻译会议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单位简介：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英国伦敦东方与非洲研究学院翻译中心成立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，主要关注亚洲、非洲和中东地区的翻译现象和负责相关研究工作。除了西方翻译理论的研究之外，该中心主要探索世界其他地区的翻译思想和理论，为拓展翻译研究的疆域做出了贡献。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程安排：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：从广州白云国际机场出发，前往英国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：参会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：参会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：次日到达澳门机场，当天返回珠海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往返路线：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去程：广州国际白云机场—英国伦敦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返程：英国伦敦—广州国际白云机场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费来源：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参会全部由参会人自费。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费名称：无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费号码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无</w:t>
      </w:r>
    </w:p>
    <w:p>
      <w:pPr>
        <w:pStyle w:val="Normal"/>
        <w:spacing w:lineRule="exact" w:line="360" w:before="0" w:after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：按照国家关于因公临时出国（境）的相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bc0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a</dc:creator>
  <dc:description/>
  <dc:language>en-US</dc:language>
  <cp:lastModifiedBy>a</cp:lastModifiedBy>
  <dcterms:modified xsi:type="dcterms:W3CDTF">2017-04-17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