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暨南大学珠海校区试卷审核付印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80"/>
        <w:gridCol w:w="720"/>
        <w:gridCol w:w="1934"/>
      </w:tblGrid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    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 xml:space="preserve">20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适用班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B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型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第一学位　　　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双学位　　　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成人教育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年　　月　　日　　</w:t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卷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稿纸（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理工类课程及公共必修类课程需要草稿草或答题卡的请予以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4:00Z</dcterms:created>
  <dc:creator>微软用户</dc:creator>
  <dc:description/>
  <cp:keywords/>
  <dc:language>en-US</dc:language>
  <cp:lastModifiedBy>a</cp:lastModifiedBy>
  <cp:lastPrinted>2011-04-19T16:05:00Z</cp:lastPrinted>
  <dcterms:modified xsi:type="dcterms:W3CDTF">2012-10-29T09:21:00Z</dcterms:modified>
  <cp:revision>3</cp:revision>
  <dc:subject/>
  <dc:title>学年、学期</dc:title>
</cp:coreProperties>
</file>