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45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考生操作手册 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0" w:color="CCCCCC"/>
          <w:left w:val="dashed" w:sz="6" w:space="0" w:color="CCCCCC"/>
          <w:bottom w:val="dashed" w:sz="6" w:space="0" w:color="CCCCCC"/>
          <w:right w:val="dashed" w:sz="6" w:space="0" w:color="CCCCCC"/>
        </w:pBdr>
        <w:shd w:fill="EAF9FE" w:val="clear"/>
        <w:spacing w:lineRule="atLeast" w:line="375" w:before="150" w:after="150"/>
        <w:jc w:val="center"/>
        <w:outlineLvl w:val="2"/>
        <w:rPr>
          <w:rFonts w:ascii="宋体;SimSun" w:hAnsi="宋体;SimSun" w:cs="宋体;SimSun"/>
          <w:b/>
          <w:b/>
          <w:color w:val="494A4A"/>
          <w:kern w:val="0"/>
          <w:szCs w:val="21"/>
        </w:rPr>
      </w:pPr>
      <w:r>
        <w:rPr>
          <w:rFonts w:cs="宋体;SimSun" w:ascii="宋体;SimSun" w:hAnsi="宋体;SimSun"/>
          <w:b/>
          <w:color w:val="494A4A"/>
          <w:kern w:val="0"/>
          <w:szCs w:val="21"/>
        </w:rPr>
        <w:t>https://aqpx.jnu.edu.cn/redir.php?catalog_id=134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考生操作手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统登录路径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</w:rPr>
          <w:t>https://aqpx.jnu.edu.cn/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</w:rPr>
          <w:t>，模拟考试和正式考试都必须在登录系统后进行。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请同学们在考试当天先退出自己在宿舍电脑中的校园网账号，考试时在考场才能登录自己的校园网账号在线考试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考生首次登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第一次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号及初始密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g963147</w:t>
      </w:r>
      <w:r>
        <w:rPr>
          <w:rFonts w:ascii="宋体;SimSun" w:hAnsi="宋体;SimSun" w:cs="宋体;SimSun"/>
          <w:color w:val="000000"/>
          <w:kern w:val="0"/>
          <w:sz w:val="24"/>
        </w:rPr>
        <w:t>登录，登录后考生可修改密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修改密码时需要填写旧密码以确认身份，并输入两遍新密码以确认新密码输入无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统不允许考生修改自己的用户名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在线学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点击首页“在线学习”模块，可进行为文章类、视频类安全知识的浏览学习，以及各分项安全对应题库的在线学习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主要是通识类、电气类、消防类安全题）</w:t>
      </w:r>
    </w:p>
    <w:p>
      <w:pPr>
        <w:pStyle w:val="Normal"/>
        <w:widowControl/>
        <w:snapToGrid w:val="false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Ø </w:t>
      </w:r>
      <w:r>
        <w:rPr>
          <w:rFonts w:ascii="宋体;SimSun" w:hAnsi="宋体;SimSun" w:cs="宋体;SimSun"/>
          <w:color w:val="000000"/>
          <w:kern w:val="0"/>
          <w:sz w:val="24"/>
        </w:rPr>
        <w:t>文章类知识在线学习如图所示：</w:t>
      </w:r>
    </w:p>
    <w:p>
      <w:pPr>
        <w:pStyle w:val="Normal"/>
        <w:widowControl/>
        <w:snapToGrid w:val="false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4194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Ø </w:t>
      </w:r>
      <w:r>
        <w:rPr>
          <w:rFonts w:ascii="宋体;SimSun" w:hAnsi="宋体;SimSun" w:cs="宋体;SimSun"/>
          <w:color w:val="000000"/>
          <w:kern w:val="0"/>
          <w:sz w:val="24"/>
        </w:rPr>
        <w:t>考生登录后才能进行单题库的在线学习，可同时查看题目以及对应的标准答案。</w:t>
      </w:r>
    </w:p>
    <w:p>
      <w:pPr>
        <w:pStyle w:val="Normal"/>
        <w:widowControl/>
        <w:snapToGrid w:val="false"/>
        <w:spacing w:lineRule="auto" w:line="360"/>
        <w:ind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433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在线练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点击“在线练习”模块，选择一个或多个题库进行在线测试，提交考卷以后即可查看成绩与答卷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主要练习通识类、电气类、消防类安全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105275" cy="112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模拟考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登录后，在首页点击进入“网上考试”，可选择某考试项目进行模拟考试。模拟考试除了不记录成绩和参加考试次数以外，其他与正常考试一样，考生提交后即可查看考试成绩与答卷正误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正式考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生点击登录进入“网上考试”后，须承诺已学习过学校相关规章制度后进行考试，并勾选“我承诺已经学习了学校以上法律法规和规章制度”提示框，点击“开始考试”即进入在线考试环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若考生已完成系统设置的考试次数，系统将会提示已用完所有考试机会。若考生出现掉线等情况，则下次登录后，可以继续答题，时间累加（掉线时间不累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生可点击“上一页”、“下一页”进行在线答题及答案的修改。考生完成答卷后，点击“提交答卷”，即完成答题。若考试时间已到，考生尚未点击“提交答卷”，系统将自动为考生提交答卷，完成答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提交答卷后，系统自动批阅答卷并显示成绩。考生可查看答卷正误的详细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88544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18.212.22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8:00Z</dcterms:created>
  <dc:creator>NTKO</dc:creator>
  <dc:description/>
  <cp:keywords/>
  <dc:language>en-US</dc:language>
  <cp:lastModifiedBy>admin</cp:lastModifiedBy>
  <dcterms:modified xsi:type="dcterms:W3CDTF">2019-10-15T07:38:00Z</dcterms:modified>
  <cp:revision>28</cp:revision>
  <dc:subject/>
  <dc:title/>
</cp:coreProperties>
</file>